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美育成果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教师作品报送表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529955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50"/>
                              <w:gridCol w:w="310"/>
                              <w:gridCol w:w="631"/>
                              <w:gridCol w:w="219"/>
                              <w:gridCol w:w="619"/>
                              <w:gridCol w:w="99"/>
                              <w:gridCol w:w="416"/>
                              <w:gridCol w:w="218"/>
                              <w:gridCol w:w="633"/>
                              <w:gridCol w:w="101"/>
                              <w:gridCol w:w="607"/>
                              <w:gridCol w:w="492"/>
                              <w:gridCol w:w="1068"/>
                              <w:gridCol w:w="292"/>
                              <w:gridCol w:w="1879"/>
                              <w:gridCol w:w="97"/>
                              <w:gridCol w:w="847"/>
                              <w:gridCol w:w="29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及邮编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织教师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送人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数量总计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  <w:r>
                                    <w:rPr/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管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院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4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8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选报作品相关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6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品类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</w:t>
                                  </w: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及办公邮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作品简介（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>可带附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40.1pt;mso-wrap-distance-left:9pt;mso-wrap-distance-right:9pt;mso-wrap-distance-top:0pt;mso-wrap-distance-bottom:0pt;margin-top:152.3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50"/>
                        <w:gridCol w:w="310"/>
                        <w:gridCol w:w="631"/>
                        <w:gridCol w:w="219"/>
                        <w:gridCol w:w="619"/>
                        <w:gridCol w:w="99"/>
                        <w:gridCol w:w="416"/>
                        <w:gridCol w:w="218"/>
                        <w:gridCol w:w="633"/>
                        <w:gridCol w:w="101"/>
                        <w:gridCol w:w="607"/>
                        <w:gridCol w:w="492"/>
                        <w:gridCol w:w="1068"/>
                        <w:gridCol w:w="292"/>
                        <w:gridCol w:w="1879"/>
                        <w:gridCol w:w="97"/>
                        <w:gridCol w:w="847"/>
                        <w:gridCol w:w="29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称</w:t>
                            </w:r>
                          </w:p>
                        </w:tc>
                        <w:tc>
                          <w:tcPr>
                            <w:tcW w:w="43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及邮编</w:t>
                            </w:r>
                          </w:p>
                        </w:tc>
                        <w:tc>
                          <w:tcPr>
                            <w:tcW w:w="5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教师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rPr/>
                            </w:pPr>
                            <w:r>
                              <w:rPr/>
                              <w:t>院系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送人数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数量总计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  <w:r>
                              <w:rPr/>
                              <w:t>QQ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院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电话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43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82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选报作品相关信息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6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作品名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作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类别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及办公邮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作品简介（</w:t>
                            </w:r>
                            <w:r>
                              <w:rPr>
                                <w:spacing w:val="-16"/>
                              </w:rPr>
                              <w:t>可带附件）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1</w:t>
      </w:r>
      <w:r>
        <w:rPr/>
        <w:t>、此表可自行复制，为便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2</w:t>
      </w:r>
      <w:r>
        <w:rPr/>
        <w:t>、视频类作品，务必注明参与制作人员（编剧</w:t>
      </w:r>
      <w:r>
        <w:rPr/>
        <w:t>:XX,</w:t>
      </w:r>
      <w:r>
        <w:rPr/>
        <w:t>摄像</w:t>
      </w:r>
      <w:r>
        <w:rPr/>
        <w:t>XX</w:t>
      </w:r>
      <w:r>
        <w:rPr/>
        <w:t>……</w:t>
      </w:r>
      <w:r>
        <w:rPr/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电话：</w:t>
      </w:r>
      <w:r>
        <w:rPr>
          <w:color w:val="000000"/>
          <w:sz w:val="24"/>
          <w:szCs w:val="24"/>
        </w:rPr>
        <w:t>010-68265674</w:t>
      </w:r>
      <w:r>
        <w:rPr/>
        <w:t xml:space="preserve">  </w:t>
      </w:r>
      <w:r>
        <w:rPr>
          <w:lang w:val="en-US" w:eastAsia="zh-CN"/>
        </w:rPr>
        <w:t>qq 2521738692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E-</w:t>
      </w:r>
      <w:r>
        <w:rPr>
          <w:lang w:val="en-US" w:eastAsia="zh-CN"/>
        </w:rPr>
        <w:t xml:space="preserve"> </w:t>
      </w:r>
      <w:r>
        <w:rPr/>
        <w:t>m</w:t>
      </w:r>
      <w:r>
        <w:rPr>
          <w:lang w:val="en-US" w:eastAsia="zh-CN"/>
        </w:rPr>
        <w:t xml:space="preserve"> </w:t>
      </w:r>
      <w:r>
        <w:rPr/>
        <w:t>a</w:t>
      </w:r>
      <w:r>
        <w:rPr>
          <w:lang w:val="en-US" w:eastAsia="zh-CN"/>
        </w:rPr>
        <w:t xml:space="preserve"> </w:t>
      </w:r>
      <w:r>
        <w:rPr/>
        <w:t>i</w:t>
      </w:r>
      <w:r>
        <w:rPr>
          <w:lang w:val="en-US" w:eastAsia="zh-CN"/>
        </w:rPr>
        <w:t xml:space="preserve"> </w:t>
      </w:r>
      <w:r>
        <w:rPr/>
        <w:t>l</w:t>
      </w:r>
      <w:r>
        <w:rPr>
          <w:lang w:val="en-US" w:eastAsia="zh-CN"/>
        </w:rPr>
        <w:t xml:space="preserve"> </w:t>
      </w:r>
      <w:r>
        <w:rPr/>
        <w:t>：</w:t>
      </w:r>
      <w:r>
        <w:rPr>
          <w:lang w:val="en-US" w:eastAsia="zh-CN"/>
        </w:rPr>
        <w:t>china_mpzwh</w:t>
      </w:r>
      <w:r>
        <w:rPr/>
        <w:t>@163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</w:t>
      </w:r>
      <w:r>
        <w:rPr>
          <w:rFonts w:eastAsia="Calibri"/>
          <w:lang w:val="en-US" w:eastAsia="zh-CN"/>
        </w:rPr>
        <w:t xml:space="preserve"> </w:t>
      </w:r>
      <w:r>
        <w:rPr/>
        <w:t>系</w:t>
      </w:r>
      <w:r>
        <w:rPr>
          <w:rFonts w:eastAsia="Calibri"/>
          <w:lang w:val="en-US" w:eastAsia="zh-CN"/>
        </w:rPr>
        <w:t xml:space="preserve"> </w:t>
      </w:r>
      <w:r>
        <w:rPr/>
        <w:t>人</w:t>
      </w:r>
      <w:r>
        <w:rPr/>
        <w:t xml:space="preserve">:  </w:t>
      </w:r>
      <w:r>
        <w:rPr>
          <w:lang w:eastAsia="zh-CN"/>
        </w:rPr>
        <w:t>王</w:t>
      </w:r>
      <w:r>
        <w:rPr>
          <w:rFonts w:eastAsia="Calibri"/>
          <w:lang w:val="en-US" w:eastAsia="zh-CN"/>
        </w:rPr>
        <w:t xml:space="preserve"> </w:t>
      </w:r>
      <w:r>
        <w:rPr>
          <w:lang w:eastAsia="zh-CN"/>
        </w:rPr>
        <w:t>进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13311316275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dc:language>en-US</dc:language>
  <cp:lastModifiedBy>Administrator</cp:lastModifiedBy>
  <dcterms:modified xsi:type="dcterms:W3CDTF">2017-05-16T08:42:25Z</dcterms:modified>
  <cp:revision>8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