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共管理与传媒学院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届</w:t>
      </w:r>
      <w:r>
        <w:rPr>
          <w:rFonts w:ascii="宋体" w:hAnsi="宋体" w:cs="宋体"/>
          <w:b/>
          <w:bCs/>
          <w:sz w:val="36"/>
          <w:szCs w:val="36"/>
        </w:rPr>
        <w:t>优秀毕业生</w:t>
      </w:r>
      <w:r>
        <w:rPr>
          <w:rFonts w:ascii="宋体" w:hAnsi="宋体" w:cs="宋体"/>
          <w:b/>
          <w:bCs/>
          <w:sz w:val="36"/>
          <w:szCs w:val="36"/>
        </w:rPr>
        <w:t>名单公示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北京信息科技大学优秀毕业生评选办法</w:t>
      </w:r>
      <w:r>
        <w:rPr>
          <w:rFonts w:ascii="仿宋_GB2312;仿宋" w:hAnsi="仿宋_GB2312;仿宋" w:eastAsia="仿宋_GB2312;仿宋"/>
          <w:bCs/>
          <w:sz w:val="32"/>
          <w:szCs w:val="32"/>
        </w:rPr>
        <w:t>》和《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公共管理与传媒学院</w:t>
      </w:r>
      <w:r>
        <w:rPr>
          <w:rFonts w:ascii="仿宋_GB2312;仿宋" w:hAnsi="仿宋_GB2312;仿宋" w:eastAsia="仿宋_GB2312;仿宋"/>
          <w:bCs/>
          <w:sz w:val="32"/>
          <w:szCs w:val="32"/>
        </w:rPr>
        <w:t>关于评选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届优秀毕业生的实施细则》，公管传媒学院开展学院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届优秀毕业生评选工作。经学生个人自主申报、学院审核学生申报材料、学院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届优秀毕业生评审小组审议，确定公管传媒学院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届校级本科优秀毕业生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名、市级优秀本科毕业生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名（由校级优秀中产生）；校级优秀硕士毕业生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名，市级优秀硕士毕业生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名（由校级优秀中产生）。名单如下：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5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秦亚澎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校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市级）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网媒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0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班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康淑媛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校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市级）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网媒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0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康卓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校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市级）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网媒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0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李文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校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市级）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网媒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0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尹春灵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校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市级）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传播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0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冀毅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校级、市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政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0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吴睿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校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市级）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政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0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吴婧欢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校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传播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0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李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校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行政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0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刘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校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市级）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韩胜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校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研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  <w:t>01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班</w:t>
            </w:r>
          </w:p>
        </w:tc>
      </w:tr>
    </w:tbl>
    <w:p>
      <w:pPr>
        <w:pStyle w:val="Normal"/>
        <w:widowControl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现公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工作日，如有异议请在公示期间向学院学工办反映。联系电话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018769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联系人：单老师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老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刘老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firstLine="62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公共管理与传媒学院</w:t>
      </w:r>
    </w:p>
    <w:p>
      <w:pPr>
        <w:pStyle w:val="Normal"/>
        <w:widowControl/>
        <w:ind w:firstLine="6400"/>
        <w:rPr/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3:00Z</dcterms:created>
  <dc:creator>user</dc:creator>
  <dc:description/>
  <dc:language>en-US</dc:language>
  <cp:lastModifiedBy>姜凌昊</cp:lastModifiedBy>
  <cp:lastPrinted>2012-04-25T10:26:00Z</cp:lastPrinted>
  <dcterms:modified xsi:type="dcterms:W3CDTF">2024-04-30T02:58:35Z</dcterms:modified>
  <cp:revision>12</cp:revision>
  <dc:subject/>
  <dc:title>关于2008—2009学年辅导员考核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2F278DAF344FEBB41C1DEA0E7643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